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</w:t>
      </w:r>
      <w:r>
        <w:rPr>
          <w:b/>
          <w:sz w:val="26"/>
          <w:szCs w:val="26"/>
        </w:rPr>
        <w:t>中国国际化妆品法规与技术创新大会报名表</w:t>
      </w:r>
    </w:p>
    <w:p>
      <w:pPr>
        <w:pStyle w:val="Normal"/>
        <w:spacing w:lineRule="auto" w:line="360"/>
        <w:jc w:val="center"/>
        <w:rPr/>
      </w:pPr>
      <w:r>
        <w:rPr/>
        <w:t>（传真或发邮件报名使用，已在线报名的不用填写）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609"/>
        <w:gridCol w:w="99"/>
        <w:gridCol w:w="1378"/>
        <w:gridCol w:w="2044"/>
        <w:gridCol w:w="1049"/>
        <w:gridCol w:w="2050"/>
      </w:tblGrid>
      <w:tr>
        <w:trPr>
          <w:trHeight w:val="39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9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联系人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座  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手  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6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参会人员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信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姓  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手  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部  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职  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邮  箱</w:t>
            </w:r>
          </w:p>
        </w:tc>
      </w:tr>
      <w:tr>
        <w:trPr>
          <w:trHeight w:val="359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您最关心的议题是？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获知会议的信息来源？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付款方式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口 转账口 现金 </w:t>
            </w:r>
            <w:r>
              <w:rPr>
                <w:kern w:val="2"/>
              </w:rPr>
              <w:t xml:space="preserve">D </w:t>
            </w:r>
            <w:r>
              <w:rPr>
                <w:kern w:val="2"/>
              </w:rPr>
              <w:t>刷卡口扫码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发票领取方式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口会前邮寄口现场领取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邮寄地址及邮编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发票类型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口增值税普通发票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口增值税专用发票</w:t>
            </w:r>
          </w:p>
        </w:tc>
      </w:tr>
      <w:tr>
        <w:trPr>
          <w:trHeight w:val="412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3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纳税人识别号（统一社会信用代码）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增值税专用发票信息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地址及电话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开户行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账号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上表 “口 ” 部分请确认打“√”， 本表填写完成后， </w:t>
      </w:r>
      <w:r>
        <w:rPr/>
        <w:t>请尽快发至邮箱</w:t>
      </w:r>
      <w:hyperlink r:id="rId2">
        <w:r>
          <w:rPr>
            <w:rStyle w:val="InternetLink"/>
          </w:rPr>
          <w:t>su15652222517@126.com</w:t>
        </w:r>
        <w:r>
          <w:rPr>
            <w:rStyle w:val="InternetLink"/>
          </w:rPr>
          <w:t>，也可电话或传真报名。电话</w:t>
        </w:r>
        <w:r>
          <w:rPr>
            <w:rStyle w:val="InternetLink"/>
          </w:rPr>
          <w:t>/</w:t>
        </w:r>
      </w:hyperlink>
      <w:r>
        <w:rPr/>
        <w:t>传真：</w:t>
      </w:r>
      <w:r>
        <w:rPr/>
        <w:t>010-52882178</w:t>
      </w:r>
      <w:r>
        <w:rPr/>
        <w:t>， 联系人：黄锋，联系电话</w:t>
      </w:r>
      <w:r>
        <w:rPr>
          <w:color w:val="000000"/>
        </w:rPr>
        <w:t>：</w:t>
      </w:r>
      <w:r>
        <w:rPr>
          <w:color w:val="000000"/>
        </w:rPr>
        <w:t>13506993690</w:t>
      </w:r>
    </w:p>
    <w:p>
      <w:pPr>
        <w:pStyle w:val="TextBody"/>
        <w:kinsoku w:val="false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增值税普通发票只需要填写“ 单位名称”和“纳税人识别号 ”两项内容。增值税专用发票还需要填写地址及电话、开户行和账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会务组收到报名表和会议费后，发送会议确认短信至您的手机上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：</w:t>
      </w:r>
      <w:r>
        <w:rPr/>
        <w:t>00-20</w:t>
      </w:r>
      <w:r>
        <w:rPr/>
        <w:t>：</w:t>
      </w:r>
      <w:r>
        <w:rPr/>
        <w:t xml:space="preserve">00 </w:t>
      </w:r>
      <w:r>
        <w:rPr/>
        <w:t>，凭我们发给您的会议确认短信，至北京新世纪日航饭店二楼中华厅会场门口签到处办理签到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8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15652222517@126.com&#65292;&#20063;&#21487;&#30005;&#35805;&#25110;&#20256;&#30495;&#25253;&#21517;&#12290;&#30005;&#35805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6:00Z</dcterms:created>
  <dc:creator>dongzj</dc:creator>
  <dc:description/>
  <cp:keywords/>
  <dc:language>en-US</dc:language>
  <cp:lastModifiedBy>dongzj</cp:lastModifiedBy>
  <dcterms:modified xsi:type="dcterms:W3CDTF">2019-08-30T05:36:00Z</dcterms:modified>
  <cp:revision>1</cp:revision>
  <dc:subject/>
  <dc:title/>
</cp:coreProperties>
</file>