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食品药品国际交流中心应聘报名表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是否服从岗位调剂：</w:t>
      </w:r>
      <w:r>
        <w:rPr>
          <w:rFonts w:ascii="宋体;SimSun" w:hAnsi="宋体;SimSun" w:cs="宋体;SimSun"/>
          <w:sz w:val="18"/>
          <w:szCs w:val="18"/>
        </w:rPr>
        <w:t>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药品监督管理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>1.</w:t>
      </w:r>
      <w:r>
        <w:rPr/>
        <w:t>本表为筛选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>2.</w:t>
      </w:r>
      <w:r>
        <w:rPr/>
        <w:t>请尽可能完整的填写。空白项可不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>3.</w:t>
      </w:r>
      <w:r>
        <w:rPr/>
        <w:t>请将本表与《报名人员信息登记表》作为附件一同发至</w:t>
      </w:r>
      <w:r>
        <w:rPr/>
        <w:t>zhaopin @ccfdie.or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  <w:t>4.</w:t>
      </w:r>
      <w:r>
        <w:rPr/>
        <w:t>文件名称统一格式为“</w:t>
      </w:r>
      <w:r>
        <w:rPr/>
        <w:t>国际交流中心—</w:t>
      </w:r>
      <w:r>
        <w:rPr/>
        <w:t>岗位代码—姓名—学历—人员类型”。</w:t>
      </w:r>
    </w:p>
    <w:p>
      <w:pPr>
        <w:pStyle w:val="Normal"/>
        <w:tabs>
          <w:tab w:val="clear" w:pos="420"/>
          <w:tab w:val="left" w:pos="284" w:leader="none"/>
        </w:tabs>
        <w:spacing w:lineRule="exact" w:line="260"/>
        <w:rPr/>
      </w:pPr>
      <w:r>
        <w:rPr/>
        <w:t>5.</w:t>
      </w:r>
      <w:r>
        <w:rPr/>
        <w:t>“</w:t>
      </w:r>
      <w:r>
        <w:rPr/>
        <w:t>生源所在地”指大学生上大学前户口所在的省、自治区、直辖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260"/>
        <w:rPr/>
      </w:pPr>
      <w:r>
        <w:rPr/>
        <w:t xml:space="preserve">6. </w:t>
      </w:r>
      <w:r>
        <w:rPr/>
        <w:t>现场资格审查时，请提交报名人亲笔签名的本表格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j</dc:creator>
  <dc:description/>
  <cp:keywords/>
  <dc:language>en-US</dc:language>
  <cp:lastModifiedBy>chenting</cp:lastModifiedBy>
  <cp:lastPrinted>2017-04-27T16:59:00Z</cp:lastPrinted>
  <dcterms:modified xsi:type="dcterms:W3CDTF">2021-10-09T07:58:00Z</dcterms:modified>
  <cp:revision>6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